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.Exe, v1.34                           Parallel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ort Information Utility                                PO Box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3 Jay Lowe                        Redmond, WA 98073-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ay be used                                Lab  206-869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of charge subject to the                           Fax  206-869-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License Agreement                     Compuserve     76640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tated below                         Internet 76640.2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Parallel Port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is a simple utility which displays the 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ports (LPT ports) in your system. Parallel is useful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Configuring parallel port software such as Window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s, parallel port device drivers, and print spoo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Resolving technical support problems with parallel port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printers and external peripherals such a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s, portable disks, tape drives, CD-ROMs, flopp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onfiguring your parallel ports for bes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Resolving pesky IO address and IRQ conten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Discovering the performance capabilities of your paralle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Learning how your particular system's CMO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s to the actual configuration of your paralle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Making informed decisions when buying parallel port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Getting the best parallel port performance for your dol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xperimenting with your parallel por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Solving problems associated with print spoolers and network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 programs which redirect printer output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mappings kept in the LPT Bio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s a good time for you to learn something about parallel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parallel ports are becoming increasingly useful due to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sion in the popularity of portable and external peripher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new parallel port standards (EPP, ECP, IEEE 1284) ar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barriers and allowing full bus speed operatio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performance differences between different types of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ifferences are becoming of increasing significance to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pplications of Parallel are discussed in more detail below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's take a quick look at how you run the program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 the various information i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.DOC    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Overview of Parallel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operates by testing each of the standard addresse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where parallel ports might be found and gathering a b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rtment of useful information about the specific port behavi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tests the ports and then produces a compact display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nvenient and easy to read. You may need to refer to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s or the built-in reference screen a few times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 what the various columns of information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Parall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1 =&gt; Disconnect parallel port peripherals (printers, disks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2 =&gt; Disable parallel port software (device drivers, spoolers, et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3 =&gt; Attach the optional loopback connector(s) for IRQ det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4 =&gt; Run PARALL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5 =&gt; Read the displ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will display five columns of information containing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lines about each port. The colum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Type        The parallel port's IO capabilities.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Port   -- No port is exists at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bit     -- A "unidirectional"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bit     -- A "bidirectional"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PP       -- An Enhanced Paralle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P       -- An Extended Capabilities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        IO Base Address of the port (3BC, 378, 2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              Interrupt level associated with the port (5 or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Name        Logical device name of the port (LPT1, LPT2, LPT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           A wide assortment of comments, warn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Strangeness Factor. On a single line, after the columnar displ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reports a magic number called the "Port Strangeness Facto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simply the total number of strange or unusual properti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has found when examining your configuration. If your por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strange by Parallel, you might want to take some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rrect the situtation or at least be aware of the peculiar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rt Strangeness is not reported if your configuration is no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Program Operation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unning Parallel, temporarily remove all parallel port de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oftware to establish a baseline configuration. Tempor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nnect printers and other parallel port devices such as dis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dapters, tape drives, etc, and disable any special parall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software you may have running, like print spoolers or parall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device drivers. The interaction of Parallel with external de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cussed in some detail later on, and you may find that disconn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devices is simply not necessary in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type PARALLEL at the command line.  Parallel wi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port type, IO address, IRQ level, BIOS name equivalenc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sortment of informative notes about your paralle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relatively slow PC, you may notice that Parallel produ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ertain amount of temporary "debugging" output as it attemp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your port configuration and then overlays this outpu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al display. This is normal and has been includ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of the program for possible suppor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PARALLEL ? for a reminder screen on interpreting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, perchance, the display scrolls off the screen, which might hap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arallel is reporting extensive notes about interesting cond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ports, then use the MORE command or redirect Parallel's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file. Redirection to a file can also be handy if you need to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's output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| MORE          ; pauses the output ever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&gt; filename      ; redirects output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works best when you disconnect any parallel port devices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inters, external peripherals, or "laplink" cables. Even our 4b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bit, or Univeral High-Speed Turbo cables for our handy parallel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drivers (Pipx and Pndis) should be temporarily disconn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Parallel, at least until you understand how Parallel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ffected by interference from devices attached to the port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may also affect active devices attached to parallel 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rinters, network adapters, external parallel port disks, etc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we've made every attempt to minimize these effects. Parallel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actions with devices are discussed in som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Display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allel Port Information Utility, v1.00 (930308). Use PARALLEL ? for help.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C) Copyright 1993 Jay Lowe, Parallel Technologies, Inc.   We thank you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ort Type  � Address � IRQ � BIOS Name � Notes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8 bit port  �   3BC   �  5  �   LPT1:   � IRQ determined by loopback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bit port  �   378   �  7  �   LPT2:   � IRQ determined by loopback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o port   �   278   �  -  �     -     � No port found at this address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erts in parallel port technology and devices since 1987.  CIS# 76640,20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above (a 486/33 clone with two LPT cards)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n 8BIT true bidirectional port at 3BC using IRQ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4BIT unidirectional port at 378 using IRQ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loopback connectors are installed in both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IRQ configuration is healthy, but reversed from "standar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ports are well behaved (there are no special n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allel Port Information Utility, v1.00 (930308). Use PARALLEL ? for help.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C) Copyright 1993 Jay Lowe, Parallel Technologies, Inc.   We thank you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ort Type  � Address � IRQ � BIOS Name � Notes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bit port  �   3BC   �  7  �   LPT1:   � IRQ determined by loopback       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    �     �           �  </w:t>
      </w:r>
      <w:r>
        <w:rPr/>
        <w:t>NOTE: Possible IRQ conflict!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bit port  �   378   �  7  �   LPT2:   � IRQ determined by loopback       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    �     �           �  </w:t>
      </w:r>
      <w:r>
        <w:rPr/>
        <w:t>NOTE: IRQ sense is INVERTED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o port   �   278   �  -  �     -     � No port found at this address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Port Strangeness Factor = 2.   We suggest that you read Parallel.Doc.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erts in parallel port technology and devices since 1987.  CIS# 76640,20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above (an original IBM-PC)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4BIT unidirectional port at 3BC using IRQ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4BIT unidirectional port at 378 using IRQ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n IRQ Conflict - both ports are using the same I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interrupt sense of the second port is i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e can't use IRQ5 in this case because the IBM/PC disk uses IRQ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se old expansion cards do not have IRQ5 capability any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hen a new LPT card in placed at IRQ5, the interrupt test fai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the disk controller's interrupt line interferes wit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Displays (continued)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allel Port Information Utility, v1.00 (930308). Use PARALLEL ? for help.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C) Copyright 1993 Jay Lowe, Parallel Technologies, Inc.   We thank you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ort Type  � Address � IRQ � BIOS Name � Notes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o port   �   3BC   �  -  �     -     � No port found at this address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 bit port  �   378   �  ?  �   LPT1:   � Need loopback to determine IRQ   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    �     �           �  </w:t>
      </w:r>
      <w:r>
        <w:rPr/>
        <w:t>See instructions in PARALLEL.DOC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    �     �           �  </w:t>
      </w:r>
      <w:r>
        <w:rPr/>
        <w:t>Otherwise assume IRQ 7 or IRQ 5 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    �     �           �  </w:t>
      </w:r>
      <w:r>
        <w:rPr/>
        <w:t>Port has latent EPP tendencies  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    �     �           �  </w:t>
      </w:r>
      <w:r>
        <w:rPr/>
        <w:t>EPP BIOS is not installed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o port   �   278   �  -  �     -     � No port found at this address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r Port Strangeness Factor = 1.   We suggest that you read Parallel.Doc.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erts in parallel port technology and devices since 1987.  CIS# 76640,20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above (a DELL NL25 laptop)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4BIT unidirectional port at 378 with unknown I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RQ is unknown because the loopback connector is not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port has EPP capability, but it is not currently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re is no EPP BIOS installed i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allel Port Information Utility, v1.00 (930308). Use PARALLEL ? for help.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C) Copyright 1993 Jay Lowe, Parallel Technologies, Inc.   We thank you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ort Type  � Address � IRQ � BIOS Name � Notes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o port   �   3BC   �  -  �     -     � No port found at this address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PP port   �   378   �  7  �   LPT1:   � IRQ determined by EPP hardware   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    �     �           �  </w:t>
      </w:r>
      <w:r>
        <w:rPr/>
        <w:t>EPP BIOS is installed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o port   �   278   �  -  �     -     � No port found at this address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perts in parallel port technology and devices since 1987.  CIS# 76640,20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above (the same DELL NL25)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port has been switched into EPP mode with our own EPP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nabling EPP on most EPP laptops requires a special EPP ut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provided by the laptop or peripheral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ing the Display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the Por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4bit, 8bit, EPP or No Port. We will add recogni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orts such as Microsoft/HP ECP ports, and/or other IEEE 12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, as they begin to appear in end-us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ort     No port was found at the given I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tests all the base addresses and displays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st one line of information about each base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if there is no port installed at that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uses a rather more robust techniqu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ing a port than is used in any of the BIOSes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seen. This means that Parallel can detect 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fail the BIOS boot-time tests. Parallel us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tating bit test and assumes the port exists if an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its at the port location respon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se Positives.  Parallel can be fooled into thin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port is present when it is not (false positiv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if there is some other device which behaves lik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port located at the address being tested. 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only seen this on one system, an off-shore 2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ptop which had several other design probl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se Negatives.  There is one way in which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fooled into thinking that a port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alse negative). If an active device is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 lines and is providing enough pow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verdrive" the port, then the port existance tes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 because the incoming data from the devic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il the readback test. We have only seen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e false negatives when an external devic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ly driving the port's inputs or when the Loop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correctly installed. By the way,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's BIOS will also fail to detect the port. Agai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works best when you disconnect any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it ports  The port can do 8bit byte output and 4bit nibbl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ports are often called "unidirectional",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commonly found on desktop bus cards (also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O expansion cards, serial/parallel cards, or even 2S+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s). This is still the most common type of por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pecially on desktop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bit ports are capable of effective transfer rat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40 Kbytes/sec (KBPS) in typical devices and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ushed upwards of 80 KBPS with certain des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cks. The port speed is also affected by elect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istics of the noise suppression circuit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ports have completely ridiculous arrangem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ise suppression circuits which slow them down qu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matically and can prevent their function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port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e sample transfer rates given here reflect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 of parallel port network adapters, disk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 The raw transfer rate of the port itself is hig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since most parallel devices use software strob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data access, the effective transfer rat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ent on the quality of the driver software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device. Due to the recent explos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parallel port peripherals entering the mark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an extreme degree of variability in the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erformance of these devices and their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bit ports are found on about 50% of all system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75% or more of desktop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do not recommend 4bit ports; 8bit ports ar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ere is a class of "semi-bidirectional" parallel 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ppear to the PC to be 4bit ports, but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8bit capability when they are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devices with strong drivers. These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 PC/AT parallel port. Parallel wil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ports as 4bit ports but they may actually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8bit ports with a few parallel port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good example of a peripheral which handles these 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 are IQ Technologies' parallel port network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actually possible to identify this type of 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side-effect of Parallel's loopback test.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ecial section below on Semi-Bidirection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bit ports  These ports can do both 8bit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ports are sometimes called "bidirectional ports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that term is often misused by some vendors to re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4bit ports as well. Most newer laptops have 8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ility although it may need to be enabl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ptop's vendor-specific CMOS setup function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ussed below. A relatively smaller percentage of L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s cards have 8bit capability which sometime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 with a hardware jumper on the boar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 8bit ports are preferable to 4bit ports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considerably faster when used with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that take advantage of the 8BI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bit ports are capable of speeds ranging from 80-1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BPS, again depending on the speed of the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, the quality of the driver software, a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's electrical characteristics.  8bit por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on 25% of desktops, 50% of laptops, and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0% of newer laptops built since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VEAT:  A number of vendors claim "bidirectional" cap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TOR   for their parallel ports when they are actually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bit ports. When buying a parallel port expansion ca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n entire system, you might want to use Paralle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out the REAL capabilities of the port. Be a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vendor's reputation for quality in other a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ot translate into good parallel ports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 of well-known vendors making false claim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parallel ports... sometimes, it appears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they don't understand them... claims or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 Vendor    Model     Type         Comment / 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BIT ports  --------  -------   --------  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B       DSP 550   2S+1P        has 16550 serial U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quires bi-di jum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ssential Data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Voice:  800-795-45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08-955-04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ax:    408-955-08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JAZ Computer Produ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Voice:  914-632-95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IS:      71042,13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Enie      J.ZARIF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rex    MagicI/O  2S+1P        no 16650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very clean sig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hard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Path PortFolio Multi-       excellent ISA multi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unction    4 IDE, 4 floppy,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4 serial w/ 16550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2 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ssential Data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Voice:  800-795-45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08-955-04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ax:    408-955-08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are not going to pan anyone's "bidirectional" add-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s specifically, but be warned that the use of ter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"bidirectional" or "PS/2 compatible"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hing to do with the port's actual IO capabil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use Parallel to test add-in cards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rallel port's IO actual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P ports   Can do both 8bit input and output at bus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ports are as fast as 8bit bus cards and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hieve transfer rates of 1 Mbyte/sec and faster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our EPP-capable external SCSI disk is f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 very popular SL laptop than it's intern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P ports are supposed to conform to a well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ectrical standard and many of them actually do s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if you are buying a laptop and want to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using fast EPP-capable external peripherals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ely arrange to try before you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ircom has been active in creating and defining the EP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, and since their EPP-capable network adap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fairly common, it's worth mentioning that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apters can be used as a practical benchmar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odness of a particular EPP port. Crude bu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P ports are most often found on laptops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l 386SL chipset with the 360SL IO support chip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usually identify these laptops by the 'SL' suff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ir name, HOWEVER this is not a hard and f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le, since there are non-'SL' systems with EPP 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well as 'SL' systems which (in our tests) have no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ing or sub-standard EPP ports.  Other vend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er add-in EPP cards for the ISA bus. Paralle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currently recognize non-Intel EPP ports; w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this feature in the near future. We know of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ndor now offering EPP-capable ISA add-in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rPoint Communications       805-726-4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arPoint card is quite nice because it is a "sof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gn with downloadable personalities. It com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fast Windows printing and a fast Ne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ooling NLM. We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C's Component Products Division has released a n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function chipset with EPP and ECP capabilit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users can expect to see EPP and ECP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ome available on a wider range of systems.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chipsets are on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P ports   Can do both 8bit input and output at bus speed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 for this port type was jointly develo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Microsoft and Hewlett-Pack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ports are as fast as 8bit bus cards and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hieve transfer rates of 1 Mbyte/sec and faste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s whose buses will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P ports are distinguished by having DMA capabilit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-boards FIFOs, some hardware compression capabilit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re generally more featureful than other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know of only one vendor currently shipped ECP-cap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A boards ... the Farpoint F/Port Plus. This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the SMC Super-IO multifunction chip, but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port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rPoint Communications       805-726-4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oft is apparently commited to supporting ECP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EEE 1284 framework.  This support may be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Windows device drivers targeted a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expect ECP ports to become quite common on new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near future. Perhaps most new systems shi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mid '94 will have ECP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:  Run Parallel on any system you intend to buy to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kind of parallel port(s) are provided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ying a desktop with a built-in LPT card, try to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 8bit capability instead of the more typical 4b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LPT cards have hardware jumpers that ar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able the bidirectional behavior. So mak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a manual for the LPT card when you buy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buying a laptop and have any desir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peripherals like network adapters, por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 disks, CD-ROMS, tape drives, etc, then serious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 getting a laptop with an EPP port. They ar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T faster running EPP-capable external peripherals.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case, try before you buy. Few vendors (and use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well-informed about parallel port technolog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appropriate claims, however inadvertant, a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ing Parallel to make buying decisions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you've got the most recent release.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technology will be changing rapidly ove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ar and we will be updating Parallel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the IO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base address of the port. It will be 3BC, 378, or 278 he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O address specifies the port's location in the PC addr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the first port is configured to 3BC, the second to 378, et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the ports can be assigned to any of these thre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bus cards, the IO address is usually set by a arrangement of jump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to the particular board. You will need a manual or the 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d PC board traces (gacck!). These jumpers are usually arrang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select one of three addresses: 3BC, 378, 2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these addresses are called by the "logical device names"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1, LPT2, and LPT3, although this practice is quite misleading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discussion below). Some boards offer a more limited sele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s (usually 378 and 278) and a few are actually hardw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specific address. Vendors do this to save a little money and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liminate the chance of creating an address collision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andard" address of 3BC. Because of the increasing number of cl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assembled from various components, we often see system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PT card, configured to address 378. In fact, a fair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are shipped with this 378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lightly interesting result we've seen in several desktops spins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omeone adds a second LPT card to a system which already has a L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378, IRQ 7. Sometimes they naively reason that since 378 is tak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can use 3BC and slap in the card without checking the IRQ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reates a configuration of 3BC and 378 both using IRQ 7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 which can lead to intermittent crashes when using inter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n parallel por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way, a few systems have parallel ports and com ports built o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therboard itself and, in this case, the configuration jump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found on the motherboard or in the CMOS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there are three commonly used IO Addresses (3BC, 378, 27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wo available interrupt levels (IRQ 7 and IRQ 5). This mea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hree LPT cards in a system, two of them will probab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ing a hardware interrupt level. This is hardwarily permissibl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doesn't create any problems since most DOS and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doesn't use interrupts for printing anyway. However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 LPT software like an interrupt-driven print spool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-driven LPT devices like external hard disks, external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s, and so forth, then you have to be sure that either (1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 are not using the same interrupt level, or (2) the softwa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"interrupt sha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dding or configuring LPT cards, we suggest using 3BC, IRQ 7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ard; 378, IRQ 5 for the second card; and 278, no IRQ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card. This gives you two interrupt-capable LPT ports, and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(at 278) which you should use only for non-interrupt driven u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status-driven spooling provid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case, armed with this understanding and the Parallel Uti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equipped to select a configuration which work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:  The IO ADDRESS is a standard parameter in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s where it takes on different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yntaxes to confuse innocen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simple-minded parallel port peripherals (o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uto-configuring capability) requir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IO address, IRQ level, and sometim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Type in a vendor-specific way. Parallel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th this information. See Configuring Network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:  Resolving IO Address conflicts is usually fairly si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it is rare to find a device which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parallel por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good procedure for eliminating potential IO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licts when installing parallel port add-in boa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remove all the boards, install one, use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e what addresses it finds, install the nex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forth.  If Parallel finds each board at a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es as you install them, then you can be sur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the IRQ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hardware interrupt level assigned to the port.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either 7 or 5. Parallel displays "?" when it cannot det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RQ level of the port and "-" when the port doesn't exist. Parall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an external loopback connector to automatically detect the IRQ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ppropriate precautions (described in horrible and excruci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 below) you can use a simple paperclip as a loopback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IRQ 7 is assigned to the first port and IRQ 5 is assign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port. However, due to the explosion of clones assembl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arate parts, it is not uncommon to see systems with one LPT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at 378 with an IRQ of 7 or 5. This is because clones are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d using offshore add-in LPT cards which are shipped configu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perate as a second LP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good time to point out that there are few hard and fast r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 comes to parallel port configuration. Ports can be located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three standard base address and can use either of the IR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. If you are developing parallel port software, you should aut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the actual configuration rather than assume any standard u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offer libraries and source code for this purpose. Here at Parall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ologies, we test our software using many strange configura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ght in adding idiosyncratic ports to our extensive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idiosyncrasy of port IRQ is IRQ inversion.  The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calls for interrupts to be generated on 0-&gt;1 transi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rupt line.  A small percentage of parallel ports gen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interrupts on 1-&gt;0 transitions.  Ports with inverted IRQ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 to operate with some interrupt software, particularly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network adapters, disks, and so forth. Parallel ident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orts with a note "IRQ style is INVER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parallel ports have non-functioning IRQ lines. They are simpl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of generating interrupts. Only a very few pieces of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apable of dealing with these ports by using a polled mod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 It is sometimes possible to repair such systems by jump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rupt enable line to the parallel po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ISA cards (bus cards in ISA slots) the interrupt level is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with jumpers on the board - these jumpers are different for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so you need to hunt around for the manual in order to change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lucky there will be readable labels on the car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laptops, the interrupt level can usually be set using the vend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CMOS configuration (setup) program. Sometimes these CMOS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re built into the ROM; sometimes they exist as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r as part of the vendor's diagnostic program(s).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anual to find out how to enter the CMOS setup mode. BE CAR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CMOS setup, since it gives you access to paramet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isable your system if wrongly changed. KNOW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use of your system's CMOS setup program can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from operating correctly, or in some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perating at all! Be sure you know w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; read your user's manual or get qualified help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ny doub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trange feature of these software configurable ports i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often have very peculiar ideas about nomenclature. Ofte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OS setup programs use vendor specific "magic code words"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allel port configurations, and these magic words can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obvious effects. Sometimes the vendor's manuals don't even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ret decoder ring to explain what their magic words really mea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 of IO Address, IRQ, and Port Type. Parallel will be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ing the actual effect of the CMOS setup choic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on my Dell NL25 laptop, 4bit mode is called "Normal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bit is called "Enhanced" and there is no choice at all for the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 Parallel Port (the SL's EPP port). So someone might obvi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they have enabled EPP by choosing "Enhanced". Futhermore, the IR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cannot be set directly, but rather is set as a by-produc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combinations of the IO address and the Port Type. Mo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 on my Dell yield IRQ 7, but one lonely choice - LPT1, 278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mode results in IRQ 5. It makes a strange sort of sens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xperienced with parallel ports, but is likely to be confus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verage User (if we ever find him, or her). The Dell is not al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's strange naming conventions ... most laptops have confus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leading, or incomplete labels and controls in their CMOS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This sort of indirect control in very common in CMOS setu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reates a lot of tech support calls from frustrat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most SL laptops don't have the capability to enabl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P ports from CMOS. Usually you need to run a separate vendor-suppl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extension to enable EPP capability. These take the form of a ti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which adds INT 17h BIOS extensions for controlling the EPP p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ndles command line arguments for enabling and disabling EPP.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ing sidelight of switching into EPP mode can be that your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address may change on the fly. The Intel EPP hardware allows EP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 to be configured at IO Addresses 378 and 278. So if you hav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ort address to 3BC (with CMOS for example) and then switch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P mode, your port will appear to hav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will come in handy in trying to make sense of w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ptops' CMOS settings are actually doing to your paralle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the BIO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"human-readable" (hah!) name which you use to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when using DOS commands, Windows picklists, and so forth.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ne of the following: LPT1, LPT2, LPT3.  LPT4 is extremely r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currently igno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rt address is NOT the same as the BIOS name for the port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LPT1 can refer to a port at 3BC, 378, or 2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how does the BIOS associate the LPT names with the actual por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r system boots, the BIOS goes out and tries to wri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back data from locations 3BC, 378, and 278. If it can read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writes, then the BIOS decides there is a port there and ad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O address to a LPT table in the "Bios Data Area". This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words located at 40:8. A command like "copy foo.txt lpt2:"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py the file foo.txt to the second printer that BIOS knows" an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a software interrupt, INT 17h, to do just that. INT 17h loo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os Data area to find out the IO address of the "second printer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be any of the IO Addresses - 3BC, 378, or 2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is that LPT1 refers to the first port BIOS finds at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wherever it may be. So "LPT1" means "the first printer"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ily 3BC, 378, or 278. Some BIOSes have unique method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ing their LPT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e LPT1, LPT2, or LPT3 used in hardware manuals to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locations, be alert for possible misleading information.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-known vendor's manuals use LPT1 to refer to 378 and LPT2 to re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278, an entirely spurious practice which has confused man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for some parallel port software to set the port in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mode that causes it to fail the BIOS test and seem to "disappea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your system even after a soft boot (CTRL-ALT-DEL). Parallel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test, and finds such ports. A hard reset (a power-off res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lear the port. Parallel ports are not completely trivial devic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have a number of states that can affect their operation. So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having a parallel port problem, one of the first things to d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-off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factor here is that various programs can fiddl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 table. The utility SWAPPRT, for example, can be used to sw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x with LPTy which it does by moving the entries in the LPT 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variations of this redirection t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arallel does not display a BIOS name for a port, that mea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Address for that LPT position has been replaced with a valu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match a valid hardware port.  Some parallel port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do this as a way to grab possesion of the port and pr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oftware from writing to the port while the driv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the Notes and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Notes" field of the display will contain various com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what Parallel has detected. Each note may be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more comments giving further information or directions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ary comments are indented one space under their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 port found at this addre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parallel port is installed at this I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it is also possible that an active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is overdriving the port's inputs,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nt the software readback test from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ure that you have disconnected all external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eed loopback to determine IR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rt exists, but does not respond to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 IRQs. This is because a loopback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quired for IRQ detection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ort IRQs are not function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pretty bad. It means that the loopback conn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esent and working correctly, but Parallel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't generate any interrupts. Technically it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ransitions in the ACK line don't affect the PI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actically it means that interrupt devices 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won't work, unless they have poll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reasons for failing the IRQ tes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The port's interrupt capability is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ck your CMOS configuration and/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ware jumpers on the parallel port board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be sure that the interrupt is enab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unction of CMOS parameters and/or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umpers varies from system to system, so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manual or contact your vendor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blems enabling the port's interru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that most CMOS and jumper arran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bine enabling the IRQ with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el, ie, "enable IRQ5" or "enable IRQ7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ving the jumper generally disables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The port does not have IRQ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st ports DO have interrupt capabil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t a small percentage (at a guess %1 to %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 not. More laptops lack interrupt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-in cards. Add-in cards without IRQ are r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st reports of non-functional pa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RQs in desktop systems can be track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problems which creat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licts (see #3) which effectively disable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There is an IRQ conflict with another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is possible that another devic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is preventing the parallel port IRQ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functioning.  For example, in IBM-P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XTs, the disk controller which uses IRQ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prevent parallel ports configured to IRQ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creating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solate this problem, remove all board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hat are not required to perform the te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ther words, strip down to just the parallel por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ppy controller and video, and repeat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possible, configure the parallel port to IRQ7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port can create IRQ7 interrupts, but not IRQ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s, then an interrupt conflict is 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RQ determined by loopba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opback was detected, is operating correct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port's IRQs are functioning correctly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level found is given in the IRQ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RQ estimated by port flo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loopback connector was detected, but the por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ing IRQs anyway. This probably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is connected to an inactive (unpowered)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. Treat IRQs determined in this way with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epticism; better to disconnect the device and u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back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RQ determined by EPP hardw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Port Type is determined to be EPP, then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use the IRQ test, but rather reports the IR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standard for an EPP port at that IO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nly applies to actual Intel SL type EPP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RQ noise is pres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has detected extraneous interrupts occ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IRQ level 5 or 7 during the IRQ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ndition is reported when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s occurring on both IRQ5 and IRQ7 excee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interrupts Parallel test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n mean several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PIC errors. The PC's interrupt controller (P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generating error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An active device other than the parallel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generating interrupts on IRQ 5 o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The port's interrupt line is electrically nois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has been seen with boards which hav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allel ports where transitions in one por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RQ line causes noise on the other port's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esult may be ignored if you are not having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s, but be informed that this condition is qu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ly to confuse parallel port software which 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utodetect the port's IRQ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NOTE: PIC errors are usually found with parallel port chi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se "open" condition on the ACK line may a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signal to float randomly. This effect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59 interrupt controller errors which are dir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7 where they can be mistaken for "real" interrup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ffect may confuse some parallel por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8259 error condition is defined to occur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259 attempts to service the requesting device b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's interrupt line has gone inactive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lso known as "lost interrupts", which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ly lost but rather redirected to IRQ7. A noisy IR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can create the appearance of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ffect of lost interrupts explains why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port driver software works well on IRQ7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RQ5, or vice versa. Parallel port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rs have to account for condition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ly not seen by other device drivers. So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having problems with a parallel port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want to try configuring the port to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rup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TE: Data port has stuck bit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tating bit test has detected bits in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which cannot be set or clear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probably inserted the Loopback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ourse if there is no Loopback wire present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hing else must be happening! It could be tha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device is forcing some of the data lines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level. It could also mean that your port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some of the data bits are not working, which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lite way of saying that your port may be b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may report a false Port Typ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that the loopback, if used, is correct.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that no devices are plugged in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RQ style is INVER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rt's IRQ line functions in an opposite sens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C standard. A significant amount of softwar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 to work with such ports. There is no remed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ndition in general; the best we can advise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 different port if you have a bus system or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CMOS settings on a laptop if that is 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ight try contacting your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may falsely report inverted IRQ 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xternal device connected 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ossible IRQ Conflic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or more ports in your system are using the same IR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. If you are not using interrupt-driven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peripherals or printing software then you m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ignore the warning if you are not experien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problems. However, you should know that some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ange results can occur when two parallel por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ing to drive the same IRQ line. Sometimes one or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 can falsely appear to have INVERTED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st solution is to move one of the ports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RQ level, if tha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IOS Data doesn't match hardw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ents of the BIOS Data Area LPT Tab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 to the expected initial state at boo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probably due to a parallel port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 SWAPLPT program having fiddled with the BIOS dat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which case it may be considered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drivers (typically the redirector clients)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ly rearrange the BIOS LPT Table in other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print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formation is useful if you are having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print redirection. Also, some parallel port de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s do not examine the hardware directly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ports exist, but rather only look at the BI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run some other parallel port software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changed the BIOS in a non-standard way, then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drivers may fail to find any parallel port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try to access the wrong port. This can ofte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ved by changing the order of loading or by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ing the failing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rt has latent EPP tendenc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rt is an Intel SL EPP port, but i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ing to a non-EPP mode. Use your vendor-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OS or separate configuration program if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 the EPP capability. Some vendors do not shi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ility to enable EPP; an appropriate utility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 the vendor'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PP port is Intel SL flavo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PP port is an Intel SL port (360SL chip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Toshiba system (3600) has an 360SL onboa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respond to EPP detection but is NOT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utside world - instead their custom ASIC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mplement the parallel port. So Paralle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a false EPP result on this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PP port is vanilla flavo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PP port is NOT an Intel SL port, but does pas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ic EPP write/readback test. This test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ed if the EPP BUSY line is not HIGH. This avoi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ing the CPU on EPP port which do not impleme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watchdog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IRQ detec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uses two methods for automatic detection of a port's IR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: port float or the external loopback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Port Flo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parallel ports will "float" in a unstable logic stat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to an unpowered external device such as a printer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table logic state may cause the port to generate a limitless str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pparent interrupts to the CPU if the port's interrupt li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. This peculiar behavior is used to advantage by Parall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unpowered (powered off) printer, or other dev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 to a port, then Parallel may be able to detect the inter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using this floating port behavior. In this case, Paralle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"IRQ determined by port float". You should treat the IR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d in this way as a "best guess". To be sure of the IRQ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disconnect the floating device and use loop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ome cases, attaching a unpowered device to a port will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to detect IRQ by loopback, since the combination of por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appears indistinguishable from a loopback connector to Parall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 NOTE: Powered on devices usually hold the interrupt lin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ble state and prevent IRQ autodetection. It is best to dis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arallel port device(s) and use the loopback connector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he absolute best results from Parall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On my home system, an unpowered HP LaserJet II printer o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bit port "floats" and Parallel reliably reports IRQ5. Attach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bit port on the same system, the LaserJet is indistinguishable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back connector.  So turning the LaserJet off converts it in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nsive, but handy, paperclip. Turning it on prevents IRQ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NOTE: Whether or not a given device and port combina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, emulate loopback, or be invisible to Parallel is determi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ll-ups on each end, CMOS vs TTL logic behavior, and the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t the port to a unpowered device. In the above example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spect that enough power is provided by the 8bit TTL port to dri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owered CMOS logic in the LaserJet into an unstable oscill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, which appears to the system as a frenzy of level 5 IRQ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float is a handy effect, but use Loopback for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reliable way to determine IRQ is to use an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back connection. Loopback i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Q detection using the LoopBack Feature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IMPORTANT NOT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DECIDE NOT TO SCREW UP YOUR PORT by crudely jamming wire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rong places with too much force.  REMEMBER that the female DB-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or is likely to be made out of CHEAP, BREAKABLE PLASTIC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right now not to break it. WE ARE NOT LIABLE FOR ANY DAMAG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DO FOR WHATEV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nger is that you will push too hard when inserting the loop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re and force the female connector pin out of its position in the D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shell. That is why WE SUGGEST MAKING A LOOPBACK PLUG using a ma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-25 connector as described below. If you cannot make a loopback plu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use a parallel port extension cable instead. This protect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from physical damage and also makes it a lot easier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rt is supposed to be electrically designed to toler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back perfectly well. However there is a DANGER OF DAMAGE BY ST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HARGE so make sure that you GROUND YOURSELF TO THE PORT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ing the loopback wire. It would be terrible if you blew o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5 parallel port on a $1000 486 motherboard simply because you f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Y ATTENTION TO THESE PRECAUTIONS. PROCEED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danger is that you will apply the loopback to a port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ally a parallel port at all. DON'T DO THIS. If you are not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what you are doing STOP RIGHT NOW. We have no control over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damage if you try this with a port other than a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w... on with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ind the parallel port(s) you want to test. They will be fem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-25 connectors. MAKE SURE THAT YOU HAVE CORRECTLY IDEN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LLEL PORT. Disconnect any devices (printers,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s, external disks, etc) which might be attached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port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Make sure that the connector IS NOT SOME OTHER TYPE OF CONN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n external SCSI connector or a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SI ports can be either female DB-25s or a larger conne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 37, 40, or 50-pin connector. COM ports are usually m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-25 or small male DB-9 connectors, but this is not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in your manual if there is any doubt. DON'T PROCEED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ure you have identified the parallel port(s)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Connect the Loopback Plug and go to Step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Loopback Plug, use a straight through M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port extension cable to prevent damage to your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the male end of the extension cable to your 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opback wire into the female end of the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Identify Pin 10 and Pin 9 on the female end of th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. Refer to the illustration below. Notice that a DB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 is wider on one side.  The pins you want are the 4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5th from the left on the wider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FLASHLIGHT TO FIND THE MARKINGS IF YOU HAVE ANY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View         -------- Pin 10 - 4th from left on wider 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male DB-25       |   ---- Pin  9 - 5th from left on wider 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or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 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   13  12  11  10   9   8   7   6   5   4   3   2   1  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25  24  23  22  21  20  19  18  17  16  15  14     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_____________________________________________________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n 10 is the interrupt line (the ACK lin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n  9 is the high order data line (the 80h 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Create a loopback wire. A standard paperclip works fine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en it out and bend it into a "U" shape with the ends 1/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apart. Make sure the ends of the paperclip are SMOO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 ROUGH EDGES that might damage the plastic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GROUND YOURSELF to the PC and to the parallel port by tou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nd and the loopback wire first to the PC's metal chas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parallel port connector and then to one of the conn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ts or the connector metal housing itself. Do this to DIS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TATIC ELECTRICITY you may have about you (cre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by scooting across the rug in a silk neglige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your PC or by stroking your cat with woolen glo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ports are usually resistant to static discharge,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orts are created equally, so don't ask for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Carefully insert the paperclip into the extension cable's DB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 so that Pin 9 is connected to Pin 10. DON'T FORC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insert at most about 1 quarter of an inch (about .5 c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 should be absolutely no physical re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Now run Parallel. It will automatically use the loop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IRQ level the port is actually using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back more than one, or all, port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Remove the loopback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Congratulate yourself on using reasonable handling preca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orking with expensiv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 Your Own Loopback Connector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strongly advise that you make a loopback connector, inside o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edient paperclip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obtain a male DB-25 connector and solder a permanent conn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wteen Pin 9 to Pin 10 on the back of the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le DB-25 connectors are inexpensive and commonly availab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s parts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event any physical damage to your port, which is the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of risk with this procedure, and the reason for our incess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gging about precautions. This sort of loopback connector will b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dangerous to your system than a printer, and is a handy access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requently use Parall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nect Pin 10 to Pi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View          -----    Pin 10 - 4th from left on wider ed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le DB-25         |   |    Pin  9 - 5th from left on wider ed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or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   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    13  12  11  10   9   8   7   6   5   4   3   2   1    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                                                        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    25  24  23  22  21  20  19  18  17  16  15  14  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______________________________________________________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n 10 is the interrupt line (the ACK lin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n  9 is the high order data line (the 80h 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i-Bidirectional Ports, A Special Case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rt is semi-bidirectional when it is capable of performing 8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when connected to a device which has strong drivers. S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i-bidirectionality comes about as the relationship betwe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and the device it is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ype of port will appear to be a 4BIT port with most parall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external peripherals, since low power CMOS drivers are by f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in these external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ew peripherals have stronger TTL drivers which can achieve 8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by overdriving the port. There are even sub-class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s which can achieve the effect depending on what data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vendors describe their ports as bidirectional when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only semi-bidirectional and will only function as 4BIT 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most peripherals. True 8BIT ports are preferable because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significant speed advantage with most external peripher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ed, some parallel port peripherals require true 8BI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ing semi-bidirectional 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0  =&gt;   Read the cautions and disclaimers applying to loop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1  =&gt;   Select the port to test. The test only applies to 4BIT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2  =&gt;   Attach a parallel port extension cable to th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3  =&gt;   At the female DB-25 end, loopback Pin 8 to Pin 21 (G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4  =&gt;   Run 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5  =&gt;   If Parallel reports "Data port has stuck bits" t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is likely to have semi-bidirectional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ill probably build this test into the next version of Parall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Parallel to Manually Configure Parallel Port Periphera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information that Parallel reports, you are equi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erform manual configuration of network adapters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port peripheral devices, should they require such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 Here are a few examples of how Parallel's IO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RQ level are used in popular network softwar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en them for use with parallel port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se examples also apply to our Pipx and Pndis dr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llow Netware Lite, Windows for Workgoups, and Lan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ing using simple parallel port cables between two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Drive versions of Pipx and Pndis are available on Compuser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can buy the commercial versions directly from us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allow you to use your favorite network software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systems through the parallel port, without network adap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handy capability for laptops, and in other situ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need truely portable and universal networking at low co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px and Pndis support several different types of cables, r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low-performance "laplink" type cable you may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up to our fabulous Universal High-Speed Turbo Cable (wow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do parallel port networking at 200 Kbytes/sec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llowing examples, assume Parallel has reported a parall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at IO address 3BC, IRQ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examples are not meant to be cookbook instruction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ffered to give you a feel for how to apply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by Parallel. Other manual configuration parameters may or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supported by specific vendors as custom keywords. 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: IOMODE, IRQMODE, CABLETYPE, PORTTYPE, BITMODE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are NET.CFG file for ODI dr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3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 Manager or Windows Workgroups PROTOCOL.INI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BASE = 0x3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=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evice configuration files and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having trouble installing a parallel port peripheral,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ed to run Parallel when calling your vendor for technical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ill be better able to help you use their custom features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ell them your exact parallel por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is Freeware, and comes with Freeware-style support. I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extensively tested with a wide range of systems from original P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486s and works with all parallel port hardware we'v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willing to offer friendly assistance on an as-available bas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only via Compuserve mail (CIS 76640,203) or in the IBMHW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s, we do not offer free telephone assistance to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 dire need of technical support in solving parallel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d problems, you may open a support account with us by contac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ing Address                           Shipping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         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Technologies, Inc.               Parallel Technologie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7                                  18080 NE 68th, # A-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mond, Wa 98073-0007                    Redmond, Wa 980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06) 869-1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06) 869-9767 (fax)                      ( for UPS, FEDEX, etc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D# 76640,2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 ID# 76640.20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llel software itself, and other parallel port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and developer's libraries, example drivers,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typing tools, contract development services, and a wide ran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EM parallel port products are available from Parallel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 versions of the Parallel Port Information Utility are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all us if your firm would benefit from a custom vers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Port Inform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of parallel port hardware are invited and requested to contact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we may ensure that Parallel is compatible with thei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offer consulting services in the design of parallel port hard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port peripheral devices, and DOS and Window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is given to distribute and use Parallel without char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you adhere to the terms and conditions of the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given below. Specifically, you may not charge anyon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haring or using Parallel, and you may not modify it or chang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 may you use it as part of a commercial product or service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may freely distribute Parallel on an individual basis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, by electronic BBS or other means.  However, you may not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n or with your product without ou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elcome your comments and suggestions by Email, phone, or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particular features you would like to see suppor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, we'd be more than glad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ducts from Parallel Technologies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t Parallel Technologies' have been creating innovative parall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devices and software since 1989. Here are a few highl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network adapter for the parallel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built-in passthrough printing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automatic self-configuring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universal support for all parallel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network adapters with multiple media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Windows 3.1 multimedia driver for parallel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Multiple Parallel Device API for shared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intelligent parasitic power for self-powered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daisychained parallel port peripher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multiplexed parallel port peripher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Parallel Port Expansi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1st ... product development tools for OEMs and develo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C MAG Editor's Choice for Ethernet parallel port 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st total network adapters  --  6 and counting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st total parallel port peripherals  --  17 and coun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in-depth experience with the wonderful and sometimes bizar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of the PC parallel port and serve on both the EPP and IEEE 12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s committees. Having created more than a dozen parallel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with their associated drivers and software utilities, w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experienced source for off-the-shelf technology, devel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 and components, and contract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a few of our current and forthcoming products that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 Port Developer's K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px was constructed with Parallel Technologies' advanced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software, which has been used in over 15 parallel port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network adapters, parallel port disks, parallel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eless IR adapters, parallel port MIDI interface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ncludes support for all types of ports, IO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extremely resistant to port idiosyncrasies, and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etection of all port hardware features. The code is very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. A selection of sample drivers for parallel port de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t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Level One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schematics, timing diagrams, access method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ther hardware information required to implement bas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pheral devices that are compatible with all typ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llel ports (4BIT, 8BIT, semi-8BIT, EPP, E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section includes sample source code for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lock data access to the samp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Level Two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s Level One Kit PLUS ... details on very-high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 techniques, designing passthrough ports, daisycha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xor compatible Multiport devices. Also inclu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EPP and IEEE 1284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EE "Super 1284" Printer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typing board, FPGA equations, assembler sourc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84 negotiation, Windows 3.1 driver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he rapid development of IEEE 1284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... Super 1284 goes BEYOND the IEEE 1284 spec to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transparent bi-directional I/O on 4BIT, semi-8BI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BIT ports.  This means that Super 1284 printers can ope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-directionally at very high speeds (upwards of 250Kbyte/se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on the installed base of "old-fashioned"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er 1284 maintains complete compatibility with IEEE 12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and printers ... it is a compatible enhancemen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printer vendors to support high-speed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pendently of EPP and ECP port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vity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s hardware schematics for 4BIT (laplink compatible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BIT, ECP, and the Universal Parallel Port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s driver source code for parallel port network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it allows connectivity vendors to support very f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llel port connections (500 Kbytes/sec on the ECP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versal Cable) and to develop compatible product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ParaNet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 -- the Parallel Port Information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ndy utility which examines your system's parallel por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the Port Type, IO address, IRQ level, BIOS name,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rtment of informative notes and warnings in a compact and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d display. The output may be redirected to a file for te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purposes. Parallel uses very sophisticated techniqu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and IRQ detection and is aware of a broad range of quirky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is the definitive parallel port Tech Support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is Freeware, subject to a restricted license agre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used free of charge for any personal, non-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Vendors should contact us regarding commercial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thcoming commercial version of Parallel will use an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back connector enabling many new features including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of port IO behavior and effective throughput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 Port Net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network two PCs using your favorite network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just a parallel port cable between th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: Netware Lite, Workgroups for Windows, MS Lan Mana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TCP/IP systems, and other network operating system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ODI, NDIS, or packet driver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is better than you might expect, ranging from a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40 KBps between 4BIT ports all the way up to an ef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 KBps between EPP ports using our TURBO cable. This upper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tter than many ethernet IS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rs are available with or without cables, and existing c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typically used with laplink type product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ltiPort Parallel Port Expansion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Port 4-port multiplexor turns your parallel por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eneral purpose expansion system, capable of supporting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simultaneously operating parallel port peripherals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dapters, portable hard drives, tape backup units, CDRO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, and so forth. For example, you can use the MultiPort M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ttach a network adapter, a hard disk, a CD-ROM, and a pri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erating together through a single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r laptop (and desktop) can enjoy a full range of peripher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ll the portability, sharability, and convenience of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M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our products are available for OEM licensing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dapters, EPP-capable hard disks, parallel-SCSI interf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MIDI adapter, and the MultiPort parallel port exp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vailable are numerous off-the-shelf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nents including: device schematics, FPGA equations, D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driver source code, et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pecialize in contract development of parallel port peripher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sociated software including DOS and Windows device driv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broad and deep experience with parallel port devices and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tment to specialization allows us to design, implement, te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pport them very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be interested in our 30/90 development offer. We pro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ny ISA peripheral into a parallel port device in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days to prototype, 90 days to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so offer more limited development support, such as develo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evices drivers for existing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quite experienced with EPP ports and are ready to upg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existing parallel port devices to full EPP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ing and Tr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upport of in-house development, you will find our con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raining services invaluable in avoiding the pitfal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port development while achieving the highest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performance and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License Agreement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is agreement before installing or using the Software. Installing</w:t>
      </w:r>
    </w:p>
    <w:p>
      <w:pPr>
        <w:pStyle w:val="PreformattedText"/>
        <w:bidi w:val="0"/>
        <w:jc w:val="left"/>
        <w:rPr/>
      </w:pPr>
      <w:r>
        <w:rPr/>
        <w:t>and/or using the Software on your computer indicates your acceptance of</w:t>
      </w:r>
    </w:p>
    <w:p>
      <w:pPr>
        <w:pStyle w:val="PreformattedText"/>
        <w:bidi w:val="0"/>
        <w:jc w:val="left"/>
        <w:rPr/>
      </w:pPr>
      <w:r>
        <w:rPr/>
        <w:t>these terms. If you do not agree to these terms and conditions, delete the</w:t>
      </w:r>
    </w:p>
    <w:p>
      <w:pPr>
        <w:pStyle w:val="PreformattedText"/>
        <w:bidi w:val="0"/>
        <w:jc w:val="left"/>
        <w:rPr/>
      </w:pPr>
      <w:r>
        <w:rPr/>
        <w:t>Software and all it's associated files from your computer. This Software</w:t>
      </w:r>
    </w:p>
    <w:p>
      <w:pPr>
        <w:pStyle w:val="PreformattedText"/>
        <w:bidi w:val="0"/>
        <w:jc w:val="left"/>
        <w:rPr/>
      </w:pPr>
      <w:r>
        <w:rPr/>
        <w:t>License Agreement gives you ONLY RESTRICTED RIGHTS to use the Software (and</w:t>
      </w:r>
    </w:p>
    <w:p>
      <w:pPr>
        <w:pStyle w:val="PreformattedText"/>
        <w:bidi w:val="0"/>
        <w:jc w:val="left"/>
        <w:rPr/>
      </w:pPr>
      <w:r>
        <w:rPr/>
        <w:t>all it's associated files and documentation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Use the Software without charge on as many systems as you wis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hare the Software with others for their personal use, b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are it intact, without any changes or modifica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and complete with all it's documentation and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You must pass it on exactly in the same form as w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or not pass it 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Make backup copies of the Software, so long as you place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on the backup cop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Request and receive limited technical support as provi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 Product Support Polic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Vendors may distribute the Software free of charge by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means for the purpose of technical support, but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Software in their products without ou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Use the Software in any way except as provided in this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Modify, alter, copy, transfer, or reproduce the Software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except as expressly allowed in this agre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ranslate, de-assemble, de-compile, reverse program, or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 the Software or any of its compon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Charge any kind of fee for distributing the Software with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per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Use the Software for commercial purposes without our per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Sublicense, lease, rent, sell, distribute, or otherwise dis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oftware without ou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is effective from the date of first use of the Software and</w:t>
      </w:r>
    </w:p>
    <w:p>
      <w:pPr>
        <w:pStyle w:val="PreformattedText"/>
        <w:bidi w:val="0"/>
        <w:jc w:val="left"/>
        <w:rPr/>
      </w:pPr>
      <w:r>
        <w:rPr/>
        <w:t>shall remain in force until terminated. You may terminate this agreement by</w:t>
      </w:r>
    </w:p>
    <w:p>
      <w:pPr>
        <w:pStyle w:val="PreformattedText"/>
        <w:bidi w:val="0"/>
        <w:jc w:val="left"/>
        <w:rPr/>
      </w:pPr>
      <w:r>
        <w:rPr/>
        <w:t>destroying any and all copies of the Software and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Port Information Utility  ������������������������������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Technologies, Inc. may terminate this agreement if you fail to</w:t>
      </w:r>
    </w:p>
    <w:p>
      <w:pPr>
        <w:pStyle w:val="PreformattedText"/>
        <w:bidi w:val="0"/>
        <w:jc w:val="left"/>
        <w:rPr/>
      </w:pPr>
      <w:r>
        <w:rPr/>
        <w:t>comply with any of the terms and conditions of it. You agree to destroy any</w:t>
      </w:r>
    </w:p>
    <w:p>
      <w:pPr>
        <w:pStyle w:val="PreformattedText"/>
        <w:bidi w:val="0"/>
        <w:jc w:val="left"/>
        <w:rPr/>
      </w:pPr>
      <w:r>
        <w:rPr/>
        <w:t>and all copies of the Software and its documentation, in whatever form, if</w:t>
      </w:r>
    </w:p>
    <w:p>
      <w:pPr>
        <w:pStyle w:val="PreformattedText"/>
        <w:bidi w:val="0"/>
        <w:jc w:val="left"/>
        <w:rPr/>
      </w:pPr>
      <w:r>
        <w:rPr/>
        <w:t>we terminate this license agreement, and you agree to provide us written</w:t>
      </w:r>
    </w:p>
    <w:p>
      <w:pPr>
        <w:pStyle w:val="PreformattedText"/>
        <w:bidi w:val="0"/>
        <w:jc w:val="left"/>
        <w:rPr/>
      </w:pPr>
      <w:r>
        <w:rPr/>
        <w:t>certification of such destruction upon 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of Exclusion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DUCTS DELIVERED PURSUANT TO THIS AGREEMENT ARE DELIVERED ON AN</w:t>
      </w:r>
    </w:p>
    <w:p>
      <w:pPr>
        <w:pStyle w:val="PreformattedText"/>
        <w:bidi w:val="0"/>
        <w:jc w:val="left"/>
        <w:rPr/>
      </w:pPr>
      <w:r>
        <w:rPr/>
        <w:t>"AS-IS" BASIS AND PARALLEL TECHNOLOGIES, ITS DEALERS AND DISTRIBUTORS,</w:t>
      </w:r>
    </w:p>
    <w:p>
      <w:pPr>
        <w:pStyle w:val="PreformattedText"/>
        <w:bidi w:val="0"/>
        <w:jc w:val="left"/>
        <w:rPr/>
      </w:pPr>
      <w:r>
        <w:rPr/>
        <w:t>EXPRESSLY DISCLAIM ANY AND ALL WARRANTIES OR CONDITIONS OF MERCHANTABLE</w:t>
      </w:r>
    </w:p>
    <w:p>
      <w:pPr>
        <w:pStyle w:val="PreformattedText"/>
        <w:bidi w:val="0"/>
        <w:jc w:val="left"/>
        <w:rPr/>
      </w:pPr>
      <w:r>
        <w:rPr/>
        <w:t>QUA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 TECHNOLOGIES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>WHETHER EXPRESS OR IMPLIED, INCLUDING BUT NOT LIMITED TO ANY IMPLIED</w:t>
      </w:r>
    </w:p>
    <w:p>
      <w:pPr>
        <w:pStyle w:val="PreformattedText"/>
        <w:bidi w:val="0"/>
        <w:jc w:val="left"/>
        <w:rPr/>
      </w:pPr>
      <w:r>
        <w:rPr/>
        <w:t>WARRANTIES OF MERCHANTABILITY AND FITNESS FOR A PARTICULAR PURPOSE, AND ALL</w:t>
      </w:r>
    </w:p>
    <w:p>
      <w:pPr>
        <w:pStyle w:val="PreformattedText"/>
        <w:bidi w:val="0"/>
        <w:jc w:val="left"/>
        <w:rPr/>
      </w:pPr>
      <w:r>
        <w:rPr/>
        <w:t>SUCH WARRANTIES ARE EXPRESSLY AND SPECIFICALLY DISCLAIMED.  NEITHER</w:t>
      </w:r>
    </w:p>
    <w:p>
      <w:pPr>
        <w:pStyle w:val="PreformattedText"/>
        <w:bidi w:val="0"/>
        <w:jc w:val="left"/>
        <w:rPr/>
      </w:pPr>
      <w:r>
        <w:rPr/>
        <w:t>PARALLEL TECHNOLOGIES NOR ANYONE ELSE WHO HAS BEEN INVOLVED IN THE</w:t>
      </w:r>
    </w:p>
    <w:p>
      <w:pPr>
        <w:pStyle w:val="PreformattedText"/>
        <w:bidi w:val="0"/>
        <w:jc w:val="left"/>
        <w:rPr/>
      </w:pPr>
      <w:r>
        <w:rPr/>
        <w:t>CREATION, PRODUCTION, OR DELIVERY OF THIS SOFTWARE SHALL BE LIABLE FOR ANY</w:t>
      </w:r>
    </w:p>
    <w:p>
      <w:pPr>
        <w:pStyle w:val="PreformattedText"/>
        <w:bidi w:val="0"/>
        <w:jc w:val="left"/>
        <w:rPr/>
      </w:pPr>
      <w:r>
        <w:rPr/>
        <w:t>INDIRECT, CONSEQUENTIAL, SPECIAL, PUNITIVE, OR INCIDENTAL DAMAGES OR</w:t>
      </w:r>
    </w:p>
    <w:p>
      <w:pPr>
        <w:pStyle w:val="PreformattedText"/>
        <w:bidi w:val="0"/>
        <w:jc w:val="left"/>
        <w:rPr/>
      </w:pPr>
      <w:r>
        <w:rPr/>
        <w:t>DAMAGES DUE TO LOST PROFITS, DATA, OR INFORMATION ARISING OUT OF THE USE OR</w:t>
      </w:r>
    </w:p>
    <w:p>
      <w:pPr>
        <w:pStyle w:val="PreformattedText"/>
        <w:bidi w:val="0"/>
        <w:jc w:val="left"/>
        <w:rPr/>
      </w:pPr>
      <w:r>
        <w:rPr/>
        <w:t>INABILITY TO USE SUCH SOFTWARE EVEN IF PARALLEL TECHNOLOGIES HAS BEEN</w:t>
      </w:r>
    </w:p>
    <w:p>
      <w:pPr>
        <w:pStyle w:val="PreformattedText"/>
        <w:bidi w:val="0"/>
        <w:jc w:val="left"/>
        <w:rPr/>
      </w:pPr>
      <w:r>
        <w:rPr/>
        <w:t>ADVISED OF THE POSSIBILITY OF SUCH DAMAGES OR CLAIMS.  IN NO EVENT SHALL</w:t>
      </w:r>
    </w:p>
    <w:p>
      <w:pPr>
        <w:pStyle w:val="PreformattedText"/>
        <w:bidi w:val="0"/>
        <w:jc w:val="left"/>
        <w:rPr/>
      </w:pPr>
      <w:r>
        <w:rPr/>
        <w:t>PARALLEL TECHNOLOGIES'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 CLAIM.  THE</w:t>
      </w:r>
    </w:p>
    <w:p>
      <w:pPr>
        <w:pStyle w:val="PreformattedText"/>
        <w:bidi w:val="0"/>
        <w:jc w:val="left"/>
        <w:rPr/>
      </w:pPr>
      <w:r>
        <w:rPr/>
        <w:t>PERSON USING THE SOFTWARE BEARS ALL RISKS AS TO THE QUALITY AND PERFORMANCE</w:t>
      </w:r>
    </w:p>
    <w:p>
      <w:pPr>
        <w:pStyle w:val="PreformattedText"/>
        <w:bidi w:val="0"/>
        <w:jc w:val="left"/>
        <w:rPr/>
      </w:pPr>
      <w:r>
        <w:rPr/>
        <w:t>OF THE SOFTWARE.  This warranty gives you specific rights and you may have</w:t>
      </w:r>
    </w:p>
    <w:p>
      <w:pPr>
        <w:pStyle w:val="PreformattedText"/>
        <w:bidi w:val="0"/>
        <w:jc w:val="left"/>
        <w:rPr/>
      </w:pPr>
      <w:r>
        <w:rPr/>
        <w:t>other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 Washington and</w:t>
      </w:r>
    </w:p>
    <w:p>
      <w:pPr>
        <w:pStyle w:val="PreformattedText"/>
        <w:bidi w:val="0"/>
        <w:jc w:val="left"/>
        <w:rPr/>
      </w:pPr>
      <w:r>
        <w:rPr/>
        <w:t>shall inure to the benefit of Parallel Technologies, Inc. and any</w:t>
      </w:r>
    </w:p>
    <w:p>
      <w:pPr>
        <w:pStyle w:val="PreformattedText"/>
        <w:bidi w:val="0"/>
        <w:jc w:val="left"/>
        <w:rPr/>
      </w:pPr>
      <w:r>
        <w:rPr/>
        <w:t>successors, administrators, heirs and assigns.  Any action or proceeding</w:t>
      </w:r>
    </w:p>
    <w:p>
      <w:pPr>
        <w:pStyle w:val="PreformattedText"/>
        <w:bidi w:val="0"/>
        <w:jc w:val="left"/>
        <w:rPr/>
      </w:pPr>
      <w:r>
        <w:rPr/>
        <w:t>brought by either party against the other arising out of or related to this</w:t>
      </w:r>
    </w:p>
    <w:p>
      <w:pPr>
        <w:pStyle w:val="PreformattedText"/>
        <w:bidi w:val="0"/>
        <w:jc w:val="left"/>
        <w:rPr/>
      </w:pPr>
      <w:r>
        <w:rPr/>
        <w:t>agreement shall be brought only in a STATE or FEDERAL COURT of competent</w:t>
      </w:r>
    </w:p>
    <w:p>
      <w:pPr>
        <w:pStyle w:val="PreformattedText"/>
        <w:bidi w:val="0"/>
        <w:jc w:val="left"/>
        <w:rPr/>
      </w:pPr>
      <w:r>
        <w:rPr/>
        <w:t>jurisdiction located in King County, Wash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                    FBI WARNING    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   Failure to observe the restrictions of this license  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                 may be a violation  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    of 17 United States Code sections 101 through 810   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     which carries severe personal and corporate penalties.  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LLEL.DOC      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